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0</wp:posOffset>
                </wp:positionH>
                <wp:positionV relativeFrom="paragraph">
                  <wp:posOffset>-1221105</wp:posOffset>
                </wp:positionV>
                <wp:extent cx="8556625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6480" cy="1551240"/>
                          <a:chOff x="0" y="0"/>
                          <a:chExt cx="8556480" cy="1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5648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1320" y="968400"/>
                            <a:ext cx="429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98720"/>
                            <a:ext cx="359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493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5pt;margin-top:-96.15pt;width:673.75pt;height:122.15pt" coordorigin="-2410,-1923" coordsize="13475,2443">
                <v:rect id="shape_0" stroked="f" o:allowincell="f" style="position:absolute;left:-2410;top:-1923;width:13474;height:24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2175;top:-398;width:675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002,727" path="m546,0l1002,0l456,727l0,727l546,0xe" fillcolor="#d62828" stroked="f" o:allowincell="f" style="position:absolute;left:1608;top:-193;width:565;height:410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830;top:-303;width:777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6172200" cy="231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22"/>
                                      <w:szCs w:val="22"/>
                                    </w:rPr>
                                    <w:t>ФИЛИАЛ ОАО «Р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 Medium" w:hAnsi="RussianRail G Pro Medium" w:cs="RussianRail G Pro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ЦЕНТРАЛЬНАЯ ДИРЕКЦИЯ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 Medium" w:hAnsi="RussianRail G Pro Medium" w:cs="RussianRail G Pro Medi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КУЙБЫШ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ДИРЕКЦИЯ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ЖИГУЛЕВСКАЯ ДИСТАНЦИЯ ИНФРАСТРУКТУР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Главе  админ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ызр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авроп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расног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Краснояр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Волж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Сергиев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нель-Черкас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г.о. Жигулевс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о. Тольят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г. Тольятти, 44500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Ул. Железнод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Тел.: 45-45-50 факс: 45-45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</w:rPr>
                                    <w:t xml:space="preserve">«01» марта  2021 г.  № 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исх - 125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БШ ИЧ-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2.6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22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22"/>
                                <w:szCs w:val="22"/>
                              </w:rPr>
                              <w:t>ФИЛИАЛ ОАО «РЖ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 Medium" w:hAnsi="RussianRail G Pro Medium" w:cs="RussianRail G Pro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ЦЕНТРАЛЬНАЯ ДИРЕКЦИЯ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 Medium" w:hAnsi="RussianRail G Pro Medium" w:cs="RussianRail G Pro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КУЙБЫШ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ДИРЕКЦИЯ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ЖИГУЛЕВСКАЯ ДИСТАНЦИЯ ИНФРАСТРУКТУРЫ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е  админ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Сызра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Ставропо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расногл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Краснояр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Волж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Сергиев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Кинель-Черкас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г.о. Жигулевс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о. Тольят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о. 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г. Тольятти, 44500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Ул. Железнодоро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Тел.: 45-45-50 факс: 45-45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</w:rPr>
                              <w:t xml:space="preserve">«01» марта  2021 г.  № </w:t>
                            </w: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18"/>
                                <w:szCs w:val="18"/>
                                <w:u w:val="single"/>
                              </w:rPr>
                              <w:t>исх - 125</w:t>
                            </w: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18"/>
                                <w:szCs w:val="18"/>
                                <w:u w:val="single"/>
                              </w:rPr>
                              <w:t>КБШ ИЧ-3</w:t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В целях профилактики и предупреждения транспортных происшествий с несовершеннолетними в зоне движения поездов Жигулевская дистанция инфраструктуры в период со 02.03.2021 г. по 12.03.2021 г. проводит декадник «Детская безопасность на железной дороге». 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</w:t>
      </w:r>
      <w:r>
        <w:rPr/>
        <w:t xml:space="preserve">Руководство Жигулевской дистанции инфраструктуры просит Вас провести информационно-разъяснительную работу через средства массовой информации (радио, газета), разместить на официальном сайте района, городского округа </w:t>
      </w:r>
      <w:r>
        <w:rPr>
          <w:b/>
        </w:rPr>
        <w:t>Правила безопасности граждан на железнодорожном транспорте:</w:t>
      </w:r>
    </w:p>
    <w:p>
      <w:pPr>
        <w:pStyle w:val="ConsNormal"/>
        <w:widowControl/>
        <w:spacing w:lineRule="exact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 Действия граждан при проезде и переходе через железнодорожные пути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.</w:t>
      </w:r>
    </w:p>
    <w:p>
      <w:pPr>
        <w:pStyle w:val="Con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Действия граждан, находящихся в зонах повышенной опасности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йствия граждан, которые не допускаются на железнодорожных путях и пассажирских платформах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автосцепные устройства между вагонам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подвижные игры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оборванным провод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Con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железнодорожных путях вещ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пешеходным переходам через железнодорожные пути при запрещающем сигнале светофора (при отсутствии светофора - перед приближающимся железнодорожным подвижным составом)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и переходить через железнодорожные пути в местах, не оборудованных для этого пешеходными переходами, тоннелями, мостами, железнодорожными переездами, путепроводами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железнодорожных путях (в том числе ходить по ним).</w:t>
      </w:r>
    </w:p>
    <w:p>
      <w:pPr>
        <w:pStyle w:val="Con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граждан при нахождении на пассажирских платформах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ля движения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возможные меры для устранения помех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детей за руку или на руках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йствия граждан, которые не допускаются при пользовании железнодорожным подвижным составом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вагонам до полной остановки п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яться к стоящим вагон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во время движе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подножках и переходных площадках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в местах, не приспособленных для пр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железнодорожный подвижной соста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крыш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вагонах пригородных поезд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местах, не предназначенных для курения, в пассажирских поездах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йствия граждан при посадке в вагоны и (или) высадке из вагонов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не создавая помех другим граждан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при полной остановке п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держа детей за руку или на руках (гражданам с детьми)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 xml:space="preserve">О проведенной Вами работе прошу сообщить на электронный адрес: </w:t>
      </w:r>
    </w:p>
    <w:p>
      <w:pPr>
        <w:pStyle w:val="Normal"/>
        <w:spacing w:lineRule="exact" w:line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212090</wp:posOffset>
            </wp:positionV>
            <wp:extent cx="1348740" cy="748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</w:t>
      </w:r>
      <w:r>
        <w:rPr>
          <w:lang w:val="en-US"/>
        </w:rPr>
        <w:t>-mail: ich3-Murzaeva</w:t>
      </w:r>
      <w:hyperlink r:id="rId11">
        <w:r>
          <w:rPr>
            <w:rStyle w:val="InternetLink"/>
            <w:lang w:val="en-US"/>
          </w:rPr>
          <w:t>@kbsh.rzd.ru</w:t>
        </w:r>
      </w:hyperlink>
      <w:r>
        <w:rPr>
          <w:lang w:val="en-US"/>
        </w:rPr>
        <w:t>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Начальник дистанции                 </w:t>
        <w:tab/>
        <w:tab/>
        <w:t xml:space="preserve">                                                                Маменков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урзаева Т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 8 927 785 69 81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aradm@samtel.ru" TargetMode="External"/><Relationship Id="rId3" Type="http://schemas.openxmlformats.org/officeDocument/2006/relationships/hyperlink" Target="mailto:v-adm@samtel.ru" TargetMode="External"/><Relationship Id="rId4" Type="http://schemas.openxmlformats.org/officeDocument/2006/relationships/hyperlink" Target="mailto:adm2@samtel.ru" TargetMode="External"/><Relationship Id="rId5" Type="http://schemas.openxmlformats.org/officeDocument/2006/relationships/hyperlink" Target="mailto:goradmin@samtel.ru" TargetMode="External"/><Relationship Id="rId6" Type="http://schemas.openxmlformats.org/officeDocument/2006/relationships/hyperlink" Target="mailto:kryaradm@samtel.ru" TargetMode="External"/><Relationship Id="rId7" Type="http://schemas.openxmlformats.org/officeDocument/2006/relationships/hyperlink" Target="mailto:v-adm@samtel.ru" TargetMode="External"/><Relationship Id="rId8" Type="http://schemas.openxmlformats.org/officeDocument/2006/relationships/hyperlink" Target="mailto:adm2@samtel.ru" TargetMode="External"/><Relationship Id="rId9" Type="http://schemas.openxmlformats.org/officeDocument/2006/relationships/hyperlink" Target="mailto:goradmin@samtel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Rusakova@kbsh.rzd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pch7-lysenko</dc:creator>
  <dc:description/>
  <cp:keywords/>
  <dc:language>en-US</dc:language>
  <cp:lastModifiedBy>Ich3-Murzaeva</cp:lastModifiedBy>
  <cp:lastPrinted>2021-03-01T17:37:00Z</cp:lastPrinted>
  <dcterms:modified xsi:type="dcterms:W3CDTF">2021-03-01T14:38:00Z</dcterms:modified>
  <cp:revision>60</cp:revision>
  <dc:subject/>
  <dc:title/>
</cp:coreProperties>
</file>